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 Н К Е Т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Наименование организации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Адрес организации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юридический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фактический 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Телефоны: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Электронная почта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Основные направления деятельности организации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Опыт работы на российском рынке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Фамилия, имя, отчество руководителя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Фамилия, имя, отчество главного бухгалтера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В каких банках и какие счета открыты (если есть)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В каком банке закрываются счета (если перевод счета из другого банка) 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Среднемесячный остаток по счету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</w:t>
      </w:r>
      <w:r>
        <w:rPr>
          <w:sz w:val="24"/>
        </w:rPr>
        <w:t xml:space="preserve">в валюте РФ__________________; </w:t>
      </w:r>
      <w:r>
        <w:rPr>
          <w:rFonts w:eastAsia="Symbol" w:cs="Symbol" w:ascii="Symbol" w:hAnsi="Symbol"/>
          <w:sz w:val="24"/>
        </w:rPr>
        <w:t></w:t>
      </w:r>
      <w:r>
        <w:rPr>
          <w:sz w:val="24"/>
        </w:rPr>
        <w:t xml:space="preserve"> в иностранной валюте_____________________</w:t>
      </w:r>
    </w:p>
    <w:p>
      <w:pPr>
        <w:pStyle w:val="Normal"/>
        <w:jc w:val="both"/>
        <w:rPr/>
      </w:pPr>
      <w:r>
        <w:rPr>
          <w:rFonts w:cs="Times New Roman Cyr Bold" w:ascii="Times New Roman Cyr Bold" w:hAnsi="Times New Roman Cyr Bold"/>
          <w:sz w:val="24"/>
        </w:rPr>
        <w:t>12. Устойчивые связи с предприятиями (срок, область совместной деятельности)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еречень услуг банка, которыми наиболее часто будет пользоваться Клиен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нужное отметить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</wp:posOffset>
                </wp:positionH>
                <wp:positionV relativeFrom="paragraph">
                  <wp:posOffset>5461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4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43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рублевые расчеты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5778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4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ыдача наличных рублей;                          как часто                        объем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 заработную плату                       _________                 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хозрасходы                                      _________                  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раховые возмещения                  __________                 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озврат займа                                  __________                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ыдача займа                                  __________                ____________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ругое____________________      __________                ____________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взнос наличных денежных средств         ___________               ____________       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67310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5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инкассация денежных средств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установка комплекса «Клиент-Банк»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435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установка комплекса «Интернет-Банк»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5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>предоставление овердрафта (до 10 дней)</w:t>
      </w:r>
      <w:r>
        <w:rPr>
          <w:sz w:val="24"/>
        </w:rPr>
        <w:t>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редитование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35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платежи по рублевым аккредитивами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8255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зарплатные проекты по пластиковым картам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88265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6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алютные расчеты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7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перации с наличной иностранной валюты;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435</wp:posOffset>
                </wp:positionH>
                <wp:positionV relativeFrom="paragraph">
                  <wp:posOffset>10350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8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алютное обслуживание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435</wp:posOffset>
                </wp:positionH>
                <wp:positionV relativeFrom="paragraph">
                  <wp:posOffset>10668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8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перации с ценными бумагами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109855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8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создание опер. кассы или доп. офиса на предприятии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35</wp:posOffset>
                </wp:positionH>
                <wp:positionV relativeFrom="paragraph">
                  <wp:posOffset>11303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8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консультации по вопросам финансовой деятельности;</w:t>
      </w:r>
    </w:p>
    <w:p>
      <w:pPr>
        <w:pStyle w:val="Normal"/>
        <w:ind w:firstLine="708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115570</wp:posOffset>
                </wp:positionV>
                <wp:extent cx="914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9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другие_________________________________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 Возможность размещения в депозит (какая сумма и на какой срок)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15. Перспективы развития______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: “___”______________  200__ г.</w:t>
      </w:r>
    </w:p>
    <w:p>
      <w:pPr>
        <w:pStyle w:val="Normal"/>
        <w:rPr>
          <w:sz w:val="24"/>
        </w:rPr>
      </w:pPr>
      <w:r>
        <w:rPr>
          <w:sz w:val="24"/>
        </w:rPr>
        <w:t>М.П.     Подпись руководителя___________________</w:t>
      </w:r>
    </w:p>
    <w:sectPr>
      <w:type w:val="nextPage"/>
      <w:pgSz w:w="11906" w:h="16838"/>
      <w:pgMar w:left="1560" w:right="99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7:39:00Z</dcterms:created>
  <dc:creator>ЛевФедорович</dc:creator>
  <dc:description/>
  <cp:keywords/>
  <dc:language>en-US</dc:language>
  <cp:lastModifiedBy>Князева</cp:lastModifiedBy>
  <cp:lastPrinted>2006-10-04T17:47:00Z</cp:lastPrinted>
  <dcterms:modified xsi:type="dcterms:W3CDTF">2006-10-05T07:39:00Z</dcterms:modified>
  <cp:revision>2</cp:revision>
  <dc:subject/>
  <dc:title>АКБ “Московский муниципальный</dc:title>
</cp:coreProperties>
</file>